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rPr>
          <w:rFonts w:ascii="Arial" w:hAnsi="Arial" w:cs="Arial"/>
          <w:caps w:val="false"/>
          <w:smallCaps w:val="false"/>
          <w:szCs w:val="36"/>
        </w:rPr>
      </w:pPr>
      <w:r>
        <w:rPr>
          <w:rFonts w:cs="Arial" w:ascii="Arial" w:hAnsi="Arial"/>
          <w:caps w:val="false"/>
          <w:smallCaps w:val="false"/>
          <w:szCs w:val="36"/>
        </w:rPr>
        <w:t xml:space="preserve">Application Form for </w:t>
      </w:r>
    </w:p>
    <w:p>
      <w:pPr>
        <w:pStyle w:val="Heading2"/>
        <w:tabs>
          <w:tab w:val="clear" w:pos="4680"/>
        </w:tabs>
        <w:rPr>
          <w:rFonts w:ascii="Arial" w:hAnsi="Arial" w:cs="Arial"/>
          <w:caps w:val="false"/>
          <w:smallCaps w:val="false"/>
          <w:szCs w:val="36"/>
        </w:rPr>
      </w:pPr>
      <w:r>
        <w:rPr>
          <w:rFonts w:cs="Arial" w:ascii="Arial" w:hAnsi="Arial"/>
          <w:caps w:val="false"/>
          <w:smallCaps w:val="false"/>
          <w:szCs w:val="36"/>
        </w:rPr>
        <w:t xml:space="preserve">The Power of 1, Intl. Board of Directors </w:t>
      </w:r>
    </w:p>
    <w:p>
      <w:pPr>
        <w:pStyle w:val="Normal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f you would like to serve on The Power of 1 Intl’sBoard of Directors or Board Committees as a Public Member, please complete this application form or send a letter with all of the following information to: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Albana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ower of 1 Intl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O. Box 558551, Miami FL  33255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Phone: 305-929-3132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Fax: 305-397-0347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80"/>
        <w:gridCol w:w="360"/>
        <w:gridCol w:w="2160"/>
        <w:gridCol w:w="90"/>
        <w:gridCol w:w="630"/>
        <w:gridCol w:w="360"/>
        <w:gridCol w:w="1080"/>
        <w:gridCol w:w="1080"/>
        <w:gridCol w:w="1908"/>
      </w:tblGrid>
      <w:tr>
        <w:trPr>
          <w:trHeight w:val="873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Name: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Address: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91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City:  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State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Zip Code: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TextBody"/>
              <w:ind w:right="-180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</w:t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Email: 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909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Phone (Home):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</w:t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Phone (Cell):    _____________</w:t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Phone (Work):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</w:t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Phone (Other): _____________</w:t>
            </w:r>
          </w:p>
        </w:tc>
      </w:tr>
      <w:tr>
        <w:trPr>
          <w:trHeight w:val="729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Occupation:</w:t>
            </w:r>
          </w:p>
        </w:tc>
        <w:tc>
          <w:tcPr>
            <w:tcW w:w="7668" w:type="dxa"/>
            <w:gridSpan w:val="8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</w:t>
            </w:r>
          </w:p>
        </w:tc>
      </w:tr>
      <w:tr>
        <w:trPr>
          <w:trHeight w:val="854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Date of Application:</w:t>
            </w:r>
          </w:p>
        </w:tc>
        <w:tc>
          <w:tcPr>
            <w:tcW w:w="7668" w:type="dxa"/>
            <w:gridSpan w:val="8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</w:t>
            </w:r>
          </w:p>
        </w:tc>
      </w:tr>
      <w:tr>
        <w:trPr>
          <w:trHeight w:val="90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Please answer all of the following questions.  You may attach additional pages if you need more room to answer.</w:t>
            </w:r>
          </w:p>
        </w:tc>
      </w:tr>
      <w:tr>
        <w:trPr>
          <w:trHeight w:val="90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1.  What are your qualifications for the position(s) for which you are applying?</w:t>
            </w:r>
          </w:p>
        </w:tc>
      </w:tr>
      <w:tr>
        <w:trPr>
          <w:trHeight w:val="729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2.  What is your interest and motivation for serving in this position?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1053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3.  Please explain your knowledge of the issues affecting persons with disabilities.</w:t>
            </w:r>
          </w:p>
        </w:tc>
      </w:tr>
      <w:tr>
        <w:trPr>
          <w:trHeight w:val="738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4.  Describe your experience in community organizations, including service on boards or advisory committees.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125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5.  Discuss your experience and knowledge working with specific underserved communities (e.g., Asian/Pacific Islander, African American, Native American, Spanish speaking, or rural communities).  </w:t>
            </w:r>
          </w:p>
        </w:tc>
      </w:tr>
      <w:tr>
        <w:trPr>
          <w:trHeight w:val="738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1053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6.  Describe your experience advocating for people with disabilities or others.</w:t>
            </w:r>
          </w:p>
        </w:tc>
      </w:tr>
      <w:tr>
        <w:trPr>
          <w:trHeight w:val="558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7.  Discuss your leadership or policy development experience.  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90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8. Are you a member of other disability or civil right organizations?  If so, please identify those groups below.</w:t>
            </w:r>
          </w:p>
        </w:tc>
      </w:tr>
      <w:tr>
        <w:trPr>
          <w:trHeight w:val="747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02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9. Discuss your experience in fundraising.</w:t>
            </w:r>
          </w:p>
        </w:tc>
      </w:tr>
      <w:tr>
        <w:trPr>
          <w:trHeight w:val="738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02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1053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10. For PAIMI Advisory Council applications, discuss your experience working on issues of importance to mental health consumers.</w:t>
            </w:r>
          </w:p>
        </w:tc>
      </w:tr>
      <w:tr>
        <w:trPr>
          <w:trHeight w:val="756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1611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The Power of 1 Intl’s Board values diversity.  In order to assist the Board in selecting diverse Board members, please identify which of the following group(s) you belong to*:</w:t>
            </w:r>
          </w:p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1879340720"/>
            <w:bookmarkStart w:id="1" w:name="__Fieldmark__0_1879340720"/>
            <w:bookmarkEnd w:id="1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African American</w:t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1879340720"/>
            <w:bookmarkStart w:id="3" w:name="__Fieldmark__1_1879340720"/>
            <w:bookmarkEnd w:id="3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Asian/Pacific Islander</w:t>
            </w:r>
          </w:p>
        </w:tc>
      </w:tr>
      <w:tr>
        <w:trPr>
          <w:trHeight w:val="54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1879340720"/>
            <w:bookmarkStart w:id="5" w:name="__Fieldmark__2_1879340720"/>
            <w:bookmarkEnd w:id="5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Hispanic/Latino</w:t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1879340720"/>
            <w:bookmarkStart w:id="7" w:name="__Fieldmark__3_1879340720"/>
            <w:bookmarkEnd w:id="7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Native American</w:t>
            </w:r>
          </w:p>
        </w:tc>
      </w:tr>
      <w:tr>
        <w:trPr>
          <w:trHeight w:val="54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1879340720"/>
            <w:bookmarkStart w:id="9" w:name="__Fieldmark__4_1879340720"/>
            <w:bookmarkEnd w:id="9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White</w:t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1879340720"/>
            <w:bookmarkStart w:id="11" w:name="__Fieldmark__5_1879340720"/>
            <w:bookmarkEnd w:id="11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Multi-racial</w:t>
            </w:r>
          </w:p>
        </w:tc>
      </w:tr>
      <w:tr>
        <w:trPr>
          <w:trHeight w:val="54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1879340720"/>
            <w:bookmarkStart w:id="13" w:name="__Fieldmark__6_1879340720"/>
            <w:bookmarkEnd w:id="13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Decline to State</w:t>
            </w:r>
          </w:p>
        </w:tc>
      </w:tr>
      <w:tr>
        <w:trPr>
          <w:trHeight w:val="566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1879340720"/>
            <w:bookmarkStart w:id="15" w:name="__Fieldmark__7_1879340720"/>
            <w:bookmarkEnd w:id="15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Developmental Disability</w:t>
            </w:r>
          </w:p>
        </w:tc>
      </w:tr>
      <w:tr>
        <w:trPr>
          <w:trHeight w:val="54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1879340720"/>
            <w:bookmarkStart w:id="17" w:name="__Fieldmark__8_1879340720"/>
            <w:bookmarkEnd w:id="17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Psychiatric Disability</w:t>
            </w:r>
          </w:p>
        </w:tc>
      </w:tr>
      <w:tr>
        <w:trPr>
          <w:trHeight w:val="513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1879340720"/>
            <w:bookmarkStart w:id="19" w:name="__Fieldmark__9_1879340720"/>
            <w:bookmarkEnd w:id="19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Learning Disability</w:t>
            </w:r>
          </w:p>
        </w:tc>
      </w:tr>
      <w:tr>
        <w:trPr>
          <w:trHeight w:val="54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1879340720"/>
            <w:bookmarkStart w:id="21" w:name="__Fieldmark__10_1879340720"/>
            <w:bookmarkEnd w:id="21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Sensory Disability</w:t>
            </w:r>
          </w:p>
        </w:tc>
      </w:tr>
      <w:tr>
        <w:trPr>
          <w:trHeight w:val="54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1_1879340720"/>
            <w:bookmarkStart w:id="23" w:name="__Fieldmark__11_1879340720"/>
            <w:bookmarkEnd w:id="23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Physical Disability</w:t>
            </w:r>
          </w:p>
        </w:tc>
      </w:tr>
      <w:tr>
        <w:trPr>
          <w:trHeight w:val="540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2_1879340720"/>
            <w:bookmarkStart w:id="25" w:name="__Fieldmark__12_1879340720"/>
            <w:bookmarkEnd w:id="25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Other Disability</w:t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ind w:left="432" w:hanging="270"/>
              <w:rPr/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Please Specify:</w:t>
            </w:r>
          </w:p>
        </w:tc>
        <w:tc>
          <w:tcPr>
            <w:tcW w:w="5058" w:type="dxa"/>
            <w:gridSpan w:val="5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___________________________</w:t>
            </w:r>
          </w:p>
        </w:tc>
      </w:tr>
      <w:tr>
        <w:trPr>
          <w:trHeight w:val="62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3_1879340720"/>
            <w:bookmarkStart w:id="27" w:name="__Fieldmark__13_1879340720"/>
            <w:bookmarkEnd w:id="27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Gay, Lesbian, Bisexual or Transgender</w:t>
            </w:r>
          </w:p>
        </w:tc>
      </w:tr>
      <w:tr>
        <w:trPr>
          <w:trHeight w:val="620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14_1879340720"/>
            <w:bookmarkStart w:id="29" w:name="__Fieldmark__14_1879340720"/>
            <w:bookmarkEnd w:id="29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Other: _______________________________________</w:t>
            </w:r>
          </w:p>
        </w:tc>
      </w:tr>
      <w:tr>
        <w:trPr>
          <w:trHeight w:val="549" w:hRule="atLeast"/>
        </w:trPr>
        <w:tc>
          <w:tcPr>
            <w:tcW w:w="136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08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15_1879340720"/>
            <w:bookmarkStart w:id="31" w:name="__Fieldmark__15_1879340720"/>
            <w:bookmarkEnd w:id="31"/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</w:r>
            <w:r>
              <w:rPr>
                <w:smallCaps w:val="false"/>
                <w:caps w:val="fals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 Decline to State</w:t>
            </w:r>
          </w:p>
        </w:tc>
      </w:tr>
      <w:tr>
        <w:trPr>
          <w:trHeight w:val="1980" w:hRule="atLeast"/>
        </w:trPr>
        <w:tc>
          <w:tcPr>
            <w:tcW w:w="9576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caps w:val="false"/>
                <w:smallCaps w:val="false"/>
                <w:sz w:val="28"/>
                <w:szCs w:val="28"/>
              </w:rPr>
              <w:t>*No applicant will be granted or denied a seat on The Power of 1 Intl’s Board of Directors based solely upon his/her response to these questions</w:t>
            </w: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317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(WE)" w:hAnsi="Times New (WE)" w:cs="Times New (WE)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E)" w:hAnsi="Times New (WE)" w:cs="Times New (WE)"/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4:00Z</dcterms:created>
  <dc:creator>CATHYH</dc:creator>
  <dc:description/>
  <dc:language>en-US</dc:language>
  <cp:lastModifiedBy>Albana</cp:lastModifiedBy>
  <cp:lastPrinted>2010-04-14T10:24:00Z</cp:lastPrinted>
  <dcterms:modified xsi:type="dcterms:W3CDTF">2013-02-04T06:44:00Z</dcterms:modified>
  <cp:revision>2</cp:revision>
  <dc:subject/>
  <dc:title>Application Form for</dc:title>
</cp:coreProperties>
</file>